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еречень товаров, работ, услуг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купок у субъектов малого и среднего предпринимательства в 2025 году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819"/>
        <w:gridCol w:w="7713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Классификац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о ОКПД2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Наименование товаров, работ, услуг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82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као, шоколад и изделия кондитерские сахаристые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питки безалкогольные; минеральные воды и прочие питьевые воды в бутылках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354" w:firstLine="3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яжа и нити текстильные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0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кани текстильные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92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зделия текстильные готовые (кроме одежды)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93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вры и ковровые изделия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94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наты, веревки, шпагат и сети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96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зделия текстильные технического назначения прочие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99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зделия текстильные прочие, не включенные в другие группировки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пецодежда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3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дежда верхняя прочая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4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елье нательное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9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дежда прочая и аксессуары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4.31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зделия чулочно-носочные трикотажные или вязаные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5.12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емоданы, сумки дамские и аналогичные изделия; изделия шорно-седельные и упряжь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увь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9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зделия из дерева, пробки, соломки и материалов для плетения, прочие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умага и картон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3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надлежности канцелярские бумажные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29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зделия из бумаги и картона прочие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2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слуги печатные прочие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52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леи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59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дукты химические прочие, не включенные в другие группировки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20.10.240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араты противопаразитарные, инсектициды и репелленты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9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зделия из резины прочие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2.21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литы, листы, трубы и профили пластмассовые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22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зделия пластмассовые упаковочные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29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зделия пластмассовые прочие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41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зделия керамические хозяйственные и декоративные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1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таллоконструкции строительные и их части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71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зделия ножевые и столовые приборы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73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нструмент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99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таллоизделия готовые прочие, не включенные в другие группировки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1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мпоненты электронные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20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мпьютеры и периферийное оборудование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30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орудование коммуникационное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40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ехника бытовая электронная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51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орудование для измерения, испытаний и навигации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70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боры оптические и фотографическое оборудование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20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атареи и аккумуляторы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51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боры бытовые электрические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4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рматура трубопроводная (арматура) (краны, клапаны и прочие)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23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шины офисные и оборудование, кроме компьютеров и периферийного оборудования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24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нструменты ручные с механизированным приводом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94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орудование для текстильного, швейного и кожевенного производства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99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орудование специального назначения прочее, не включенное в другие группировки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уда прогулочные и спортивные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30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ппараты летательные и космические и соответствующее оборудование; беспилотные авиационные системы (БАС)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бель для офисов и предприятий торговли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9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бель прочая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13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ижутерия и подобные изделия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30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овары спортивные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40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гры и игрушки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2.50.50.171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редства передвижения адаптированные, в том числе ходунки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91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тлы и щетки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99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зделия готовые прочие, не включенные в другие группировки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99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оружения и строительные работы по строительству прочих гражданских сооружений, не включенных в другие группировки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21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боты электромонтажные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20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слуги по техническому обслуживанию и ремонту автотранспортных средств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39.39.000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слуги по перевозке пассажиров сухопутным транспортом прочие, не включенные в другие группировки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21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слуги по изданию компьютерных игр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90.20.000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слуги экскурсионные туристические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1.21.10.000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слуги по общей уборке зданий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1.29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слуги по чистке и уборке прочие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29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слуги в области развлечений и отдыха прочие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11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слуги по ремонту компьютеров и периферийного оборудования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45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(2)_"/>
    <w:qFormat/>
    <w:rPr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ill">
    <w:name w:val="fill"/>
    <w:qFormat/>
    <w:rPr/>
  </w:style>
  <w:style w:type="character" w:styleId="Sfwc">
    <w:name w:val="sfwc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" w:after="300"/>
      <w:jc w:val="both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4:44:00Z</dcterms:created>
  <dc:creator>Admin</dc:creator>
  <dc:description/>
  <cp:keywords/>
  <dc:language>en-US</dc:language>
  <cp:lastModifiedBy>User</cp:lastModifiedBy>
  <cp:lastPrinted>2024-12-25T17:01:00Z</cp:lastPrinted>
  <dcterms:modified xsi:type="dcterms:W3CDTF">2025-03-25T04:51:00Z</dcterms:modified>
  <cp:revision>3</cp:revision>
  <dc:subject/>
  <dc:title/>
</cp:coreProperties>
</file>